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832"/>
      </w:tblGrid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/>
            <w:shd w:fill="660033" w:val="clear"/>
          </w:tcPr>
          <w:tbl>
            <w:tblPr>
              <w:tblW w:w="3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6"/>
            </w:tblGrid>
            <w:tr>
              <w:trPr/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ontiac 265-45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000"/>
              <w:gridCol w:w="1840"/>
              <w:gridCol w:w="927"/>
              <w:gridCol w:w="967"/>
            </w:tblGrid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3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Bulta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3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mörjning/tätning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3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Foot pound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3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ewton meter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mlagerbulta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kre ramlagerbulta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2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vstaka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nterings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D vevstaka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nterings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pplock - standard, järn. (Topplock Aluminium, se tillverkarens rekommendation)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8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pparma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pparmsbulta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änglåsning (Loctite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ljepumpen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ljeskvalpskydd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ljetråget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mkedjan (Övre kugghjulet)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änglåsning (Loctite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maxelns stödplatta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mkedjeskyddet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suget (Viktigt - kontrollera instruktionen på eftermarknadsinsug) Dra alltid insuget i 4-5 steg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ängtätning (sillikon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attenpumpen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ängtätning (sillikon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ntilkåporna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mpratursenso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ängtätning (sillikon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rmostathuset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gassystemet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pparpast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rtmoto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ändstiften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get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änghjulet (Flexplate “Automat” eller Flywheel “koppling”)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änglåsning (Loctite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8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pplingsplattan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änglåsning (Loctite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ängningsdämparen (Centerbulten)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änglåsning (Loctite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7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mskivan på svängningsdämparen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änglåsning (Loctite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 Nm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äxelådan mot blocket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torolj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 ft-lbs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 Nm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05:00Z</dcterms:created>
  <dc:creator>Catohalv</dc:creator>
  <dc:description/>
  <cp:keywords/>
  <dc:language>en-US</dc:language>
  <cp:lastModifiedBy>Catohalv</cp:lastModifiedBy>
  <dcterms:modified xsi:type="dcterms:W3CDTF">2007-08-18T13:07:00Z</dcterms:modified>
  <cp:revision>1</cp:revision>
  <dc:subject/>
  <dc:title>Pontiac 265-455</dc:title>
</cp:coreProperties>
</file>